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UCHWAŁA NR XXXI/24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odgórz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30 maj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zmian w budżecie 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18 ust.2 pkt 4 ustawy z dnia 8 marca 1990 r. o samorządzie gminnym (tekst jednolity Dz.U. z 2001 roku Nr 142, poz. 1591 z późn. zmianami), art.124 ust.1 pkt 1 i 2 ustawy z dnia 26 listopada 1998 r. o finansach publicznych (Dz.U. z 2003 roku Nr 15, poz.148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a Gminy uchwala co następuje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dochody o kwotę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1   Ochrona zdrowia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85154   Przeciwdziałanie alkoholizmowi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0480  Wpływy z opłat za zezwolenia na sprzedaż alkoholu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Zwiększa się dochody  o kwotę </w:t>
        <w:tab/>
        <w:t>442.822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 600   Transport i łączność </w:t>
        <w:tab/>
        <w:t>230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60017    Drogi wewnętrzne</w:t>
        <w:tab/>
        <w:t>60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§ 2440   Dotacje otrzymane z funduszy celowych na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alizację zadań bieżących jednostek sektor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inansów publicznych</w:t>
        <w:tab/>
        <w:t>60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60078    Usuwanie skutków klęsk żywiołowych</w:t>
        <w:tab/>
        <w:t>17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2030   Dotacje celowe otrzymane z budżetu państ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a realizację zadań bieżących gmin</w:t>
        <w:tab/>
        <w:t>17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00    Gospodarka mieszkaniowa</w:t>
        <w:tab/>
        <w:t>5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70005   Gospodarka gruntami i nieruchomościami</w:t>
        <w:tab/>
        <w:t>56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0770  Wpłaty z tytułu odpłatnego nabycia pra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własności nieruchomości</w:t>
        <w:tab/>
        <w:t>5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Heading3"/>
        <w:rPr/>
      </w:pPr>
      <w:r>
        <w:rPr/>
        <w:t>Dział   750   Administracja publiczna</w:t>
        <w:tab/>
        <w:t>5.3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75023  Urzędy gmin</w:t>
        <w:tab/>
        <w:t>5.3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0920  Pozostałe odsetki</w:t>
        <w:tab/>
        <w:t>3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§ 2440  Dotacje otrzymane z funduszy celowych na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alizację zadań bieżących jednostek sektor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nansów publicznych</w:t>
        <w:tab/>
        <w:t>2.3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756   Dochody od osób prawnych, od osób fizycznych i od inny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jednostek nie posiadających osobowości prawnej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iał  75618   Wpływy z innych opłat stanowiących dochody jst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a podstawie ustaw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0480 Wpływy z opłat za zezwolenia na sprzedaż alkoholu</w:t>
        <w:tab/>
        <w:t>1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801   Oświata i wychowanie</w:t>
        <w:tab/>
        <w:t>6.56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80101   Szkoły podstawowe</w:t>
        <w:tab/>
        <w:t>6.15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2390  Wpływy do budżetu ze środków specjalnych</w:t>
        <w:tab/>
        <w:t>6.15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iał 80104     Przedszkola</w:t>
        <w:tab/>
        <w:t>4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2390  Wpływy do budżetu ze środków specjalnych</w:t>
        <w:tab/>
        <w:t>4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3"/>
        <w:rPr/>
      </w:pPr>
      <w:r>
        <w:rPr/>
        <w:t>Dział   921  Kultura i ochrona dziedzictwa narodowego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92116   Biblioteki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0960  Otrzymane spadki, zapisy i darowizny w postaci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ieniężnej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większa się wydatki o kwotę:</w:t>
        <w:tab/>
        <w:t>298.82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   600  Transport i łączność </w:t>
        <w:tab/>
        <w:t>230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  60078  Usuwanie skutków klęsk żywiołowych </w:t>
        <w:tab/>
        <w:t>230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70 Zakup usług remontowych</w:t>
        <w:tab/>
        <w:t>230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750   Administracja publiczna</w:t>
        <w:tab/>
        <w:t>7.3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75023   Urzędy gmin</w:t>
        <w:tab/>
        <w:t>7.3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010   Wynagrodzenia osobowe pracowników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110   Składki na ubezpieczenie społeczne</w:t>
        <w:tab/>
        <w:t>3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300   Zakup usług pozostałych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756   Dochody od osób prawnych, od osób fizycznych i od innych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jednostek nie posiadających osobowości prawnej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iał 75647    Pobór podatków, opłat i niepodatkowych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ależności budżetowych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610 Koszty postępowania sądowego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801   Oświata i wychowanie</w:t>
        <w:tab/>
        <w:t>6.56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80101   Szkoły podstawowe</w:t>
        <w:tab/>
        <w:t>6.15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10  Zakup materiałów i wyposażenia</w:t>
        <w:tab/>
        <w:t>6.15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none"/>
        </w:rPr>
      </w:pPr>
      <w:r>
        <w:rPr>
          <w:u w:val="none"/>
        </w:rPr>
        <w:t>Rozdział   80104   Przedszkola</w:t>
        <w:tab/>
        <w:t>4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4210  Zakup materiałów i wyposażenia</w:t>
        <w:tab/>
        <w:t>4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900   Gospodarka komunalna i ochrona środowiska</w:t>
        <w:tab/>
        <w:t>4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90001   Gospodarka ściekowa i ochrona wód</w:t>
        <w:tab/>
        <w:t>4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§ 4300  Zakup usług pozostałych </w:t>
        <w:tab/>
        <w:t>4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90015   Oświetlenie ulic, placów i dróg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6050  Wydatki inwestycyjne jednostek budżetowych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iał   921  Kultura i ochrona dziedzictwa narodowego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 92116  Biblioteki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4240  Zakup pomocy naukowych, dydaktycznych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i książek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  <w:t>Uzasadnienie do Uchwały Rady Gminy Podgórzyn Nr XXXI/242/05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 xml:space="preserve">           </w:t>
      </w:r>
      <w:r>
        <w:rPr>
          <w:rFonts w:eastAsia="Arial Unicode MS;Times New Roman" w:cs="Arial" w:ascii="Arial Unicode MS;Times New Roman" w:hAnsi="Arial Unicode MS;Times New Roman"/>
        </w:rPr>
        <w:t>z dnia 30 maja 2005 r. 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 Unicode MS;Times New Roman" w:cs="Arial"/>
        </w:rPr>
      </w:pPr>
      <w:r>
        <w:rPr>
          <w:rFonts w:eastAsia="Arial Unicode MS;Times New Roman"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szczególnienie w § 1 zmniejszenia dochodów dotyczą korekty błędnej klasyfikacji budżetowej w zakresie wpływów z opłat za zezwolenia na sprzedaż napojów alkoholowych.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edstawione w § 2 zwiększenia planu dochodów obejmują:</w:t>
      </w:r>
    </w:p>
    <w:p>
      <w:pPr>
        <w:pStyle w:val="Normal"/>
        <w:tabs>
          <w:tab w:val="clear" w:pos="709"/>
          <w:tab w:val="right" w:pos="1080" w:leader="none"/>
          <w:tab w:val="right" w:pos="8505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ę w wysokości 60.300 zł z Terenowego Funduszu Ochrony Gruntów Rolnych,</w:t>
      </w:r>
    </w:p>
    <w:p>
      <w:pPr>
        <w:pStyle w:val="Normal"/>
        <w:tabs>
          <w:tab w:val="clear" w:pos="709"/>
          <w:tab w:val="right" w:pos="1080" w:leader="none"/>
          <w:tab w:val="right" w:pos="8505" w:leader="none"/>
        </w:tabs>
        <w:ind w:left="1080" w:hanging="0"/>
        <w:rPr/>
      </w:pPr>
      <w:r>
        <w:rPr>
          <w:rFonts w:cs="Arial" w:ascii="Arial" w:hAnsi="Arial"/>
          <w:sz w:val="22"/>
        </w:rPr>
        <w:t>- dotację w wysokości 170.000 z Dolnośląskiego Urzędu Wojewódzkiego przeznaczonej na usuwanie skutków klęsk żywiołowych w zakresie remontów dróg,</w:t>
      </w:r>
    </w:p>
    <w:p>
      <w:pPr>
        <w:pStyle w:val="Normal"/>
        <w:tabs>
          <w:tab w:val="clear" w:pos="709"/>
          <w:tab w:val="right" w:pos="1080" w:leader="none"/>
          <w:tab w:val="right" w:pos="8505" w:leader="none"/>
        </w:tabs>
        <w:ind w:left="1080" w:hanging="0"/>
        <w:rPr/>
      </w:pPr>
      <w:r>
        <w:rPr>
          <w:rFonts w:cs="Arial" w:ascii="Arial" w:hAnsi="Arial"/>
          <w:sz w:val="22"/>
        </w:rPr>
        <w:t>- zwiększenie o kwotę 56.000 zł planu dochodów ze sprzedaży nieruchomości (dotyczy działki położonej w Przesiece nr 59/2 o pow.0,27 ha ),</w:t>
      </w:r>
    </w:p>
    <w:p>
      <w:pPr>
        <w:pStyle w:val="Normal"/>
        <w:tabs>
          <w:tab w:val="clear" w:pos="709"/>
          <w:tab w:val="right" w:pos="1080" w:leader="none"/>
          <w:tab w:val="right" w:pos="8505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ę  w wysokości 2.360 zł  z Funduszu Pracy na częściowe pokrycie kosztów wynagrodzeń i składek na ubezpieczenie społeczne pracownika zatrudnionego w Urzędzie w ramach prac interwencyjnych,</w:t>
      </w:r>
    </w:p>
    <w:p>
      <w:pPr>
        <w:pStyle w:val="Normal"/>
        <w:tabs>
          <w:tab w:val="clear" w:pos="709"/>
          <w:tab w:val="right" w:pos="1080" w:leader="none"/>
          <w:tab w:val="right" w:pos="8505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prowadzenie wykonanych dochodów ponadplanowych w wysokości 3.000 zł z tytułu odsetek od lokat i środków na rachunku bankowym Urzędu,</w:t>
      </w:r>
    </w:p>
    <w:p>
      <w:pPr>
        <w:pStyle w:val="Normal"/>
        <w:tabs>
          <w:tab w:val="clear" w:pos="709"/>
          <w:tab w:val="right" w:pos="1080" w:leader="none"/>
          <w:tab w:val="right" w:pos="8505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prowadzenie wykonanych dochodów ponadplanowych w wysokości 6.562 zł w związku z likwidacją środków specjalnych,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108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dokonanie korekty błędnej klasyfikacji budżetowej – 144.000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- darowiznę na zakup książek przekazaną na rzecz biblioteki w Miłkowie w wysokości 600 zł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 Przedstawione w § 3 zwiększenia wydatków dotyczą :</w:t>
      </w:r>
    </w:p>
    <w:p>
      <w:pPr>
        <w:pStyle w:val="Normal"/>
        <w:tabs>
          <w:tab w:val="clear" w:pos="709"/>
          <w:tab w:val="right" w:pos="720" w:leader="none"/>
          <w:tab w:val="right" w:pos="8505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dziale 600 – Transport i łączność – uwzględniono w planie środki z przyznanych  dotacji na remonty dróg – 230.300 zł 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w dziale 750 – Administracja publiczna – przyjęto do planu dotację na dofinansowanie zatrudnienia pracownika interwencyjnego oraz zwiększono plan o dodatkowe wydatki, związane z opracowaniem Programu Rozwoju Lokalnego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720" w:hanging="0"/>
        <w:rPr/>
      </w:pPr>
      <w:r>
        <w:rPr>
          <w:rFonts w:cs="Arial" w:ascii="Arial" w:hAnsi="Arial"/>
          <w:sz w:val="22"/>
        </w:rPr>
        <w:t>- w dziale 756 – zwiększono plan wydatków na koszty postępowania sądowego w związku z koniecznością rozliczenia z komornikiem kosztów postępowania egzekucyjnego z 2004 roku, dotyczącego Domu Wczasowego „Olimpia” w kwocie 14.808 zł  (plan wynosił tylko 6.000 zł),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dziale 801 – zwiększono plan wydatków o środki przekazane w ramach likwidacji rachunku środków specjalnych w placówkach oświatowych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dziale 900 rozdział 90001 – wprowadzono do planu środki niezbędne do sfinansowania wydatków związanych z inwentaryzacją i wyceną majątku gminy, który ma zostać przekazany do spółki w ramach realizacji Karkonoskiego Systemu Kanalizacji Sanitarnej,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720" w:hanging="0"/>
        <w:rPr/>
      </w:pPr>
      <w:r>
        <w:rPr>
          <w:rFonts w:cs="Arial" w:ascii="Arial" w:hAnsi="Arial"/>
          <w:sz w:val="22"/>
        </w:rPr>
        <w:t>natomiast w rozdziale 90015 zwiększono plan wydatków inwestycyjnych na realizację wewnętrznej linii zasilającej szatnię boiska sportowego w Podgórzynie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- w dziale 921 – zwiększono plan wydatków na zakup książek, zgodnie z przeznaczeniem otrzymanej darowizny.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po zmianach wynosi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 -  19.759.56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  -   20.203.92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Batang;바탕" w:hAnsi="Batang;바탕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0:00Z</dcterms:created>
  <dc:creator>Zbigniew Sikora</dc:creator>
  <dc:description/>
  <dc:language>en-US</dc:language>
  <cp:lastModifiedBy>xxx</cp:lastModifiedBy>
  <cp:lastPrinted>2005-06-01T13:01:00Z</cp:lastPrinted>
  <dcterms:modified xsi:type="dcterms:W3CDTF">2005-06-03T12:00:00Z</dcterms:modified>
  <cp:revision>2</cp:revision>
  <dc:subject/>
  <dc:title>Zwiększa się dochody</dc:title>
</cp:coreProperties>
</file>